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YKŁAD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YTANIA EGZAMINACYJNE Z PRAWA KONSTYTUCYJ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kwestię normatywnego charakteru ustawy zasadni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ż cechy charakterystyczne określonego w konstytucji systemu źródeł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 rozwiązania konstytucyjne dotyczące miejsca prawa międzynarodowego w polskim systemie źródeł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 procedurę ostatecznego związania się przez Polskę umową międzynarodową, której ratyfikacja wymaga uprzedniej zgody wyrażonej w usta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tryb postępowania z uchwaleniem ustawy o zmianie konstytu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wyraża zasada legalizmu w odniesieniu do organów państwa? Wskaż przykłady działania tej zasady w prakty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 konstytucyjne  regulacje dotyczące tworzenia i działalności partii politycznych w Pols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określone w konstytucji obowiązki ciążące na jednost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ytucja referendum jako przykład demokracji bezpośredniej – omów konstytucyjne regulacje w t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e i bierne prawo wyborcze w Polsce – wskaż podstawowe rozwiązania prawne w t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skład i sposób powoływania organów wewnętrznych Sej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atywa ustawodawcza a poprawka legislacyjna – cele, różnice i wymogi proceduralne obu instytu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cechy charakterystyczne postępowania legislacyjnego dotyczącego pilnych projektów ust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cechy charakterystyczne budżetowego postępowania ustawod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arakteryzuj instytucję immunitetu parlamentar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ż najważniejsze rozwiązania prawne dotyczące instytucji niepołączalności w Pols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różnice w sposobie powoływania i zasadach działania sejmowej komisji śledczej w stosunku do innych stałych komisji sejm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j pojęcie deliktu konstytu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prawne etapy postępowania zmierzającego do realizacji odpowiedzialności konstytucyjnej konkretnej oso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arakteryzuj ustrojowe podstawy działania władzy sądowni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ybunał Stanu – Trybunał Konstytucyjny. Omów cele, sposób powoływania i różnice ustrojowe między trybunał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zasady postępowania w sprawie pytań prawnych i sporów kompetencyjnych rozstrzyganych przez T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arakteryzuj zadania i kompetencje Prezydenta w zakresie obron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ytucja kontrasygnaty – cel ustrojowy, zasady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arakteryzuj prerogatywy Prezyden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ruktywne wotum nieufności w stosunku do Rady Ministrów – założenia ustrojowe, sposób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ogólne założenia odpowiedzialności politycznej członków Rady Minist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ogóle konstytucyjne zasady prawne odnoszące się do stanów nadzwycza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nik Praw Obywatelskich – podstawy działania, sposób powoływania i zadania ustroj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 długu publicznego i deficytu budżetowego w konstytu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i zadania Narodowego Banku P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i zadania Najwyższej Izby Kontrol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6:00Z</dcterms:created>
  <dc:creator>Zubik</dc:creator>
  <dc:description/>
  <dc:language>en-US</dc:language>
  <cp:lastModifiedBy>Michał Piechota</cp:lastModifiedBy>
  <cp:lastPrinted>2004-04-19T10:45:00Z</cp:lastPrinted>
  <dcterms:modified xsi:type="dcterms:W3CDTF">2014-03-19T11:36:00Z</dcterms:modified>
  <cp:revision>2</cp:revision>
  <dc:subject/>
  <dc:title>PRZYKŁADOWE</dc:title>
</cp:coreProperties>
</file>